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MEMORIES OF BARRINGTON ELEMENTARY SCHO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70400" cy="1993900"/>
            <wp:effectExtent l="0" t="0" r="0" b="0"/>
            <wp:docPr id="1" name="Barrington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ington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Garry Ha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aking a nap on a rolled up pad on the floor in Kindergarte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he principal patrolling the cafeteria and not letting me leave if my lunch was not finished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4:00Z</dcterms:created>
  <dc:creator>Ellen Clark</dc:creator>
  <dc:description/>
  <dc:language>en-US</dc:language>
  <cp:lastModifiedBy>Ellen Clark</cp:lastModifiedBy>
  <dcterms:modified xsi:type="dcterms:W3CDTF">2010-04-09T12:05:00Z</dcterms:modified>
  <cp:revision>3</cp:revision>
  <dc:subject/>
  <dc:title>MEMORIES OF BARRINGTON ELEMENTARY SCHOOL</dc:title>
</cp:coreProperties>
</file>