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MEMORIES OF BARRINGTON ELEMENTARY SCHOO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470400" cy="1993900"/>
            <wp:effectExtent l="0" t="0" r="0" b="0"/>
            <wp:docPr id="1" name="Barrington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rington3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 Rob Boeh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e of my fond memories was playing 4 Square on the playground.  We would play from bell to bell and would sometimes get in trouble if we got too aggressive!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dress code as I recall was pretty strict, and our shirts always had to be tucked in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07:00Z</dcterms:created>
  <dc:creator>Ellen Clark</dc:creator>
  <dc:description/>
  <dc:language>en-US</dc:language>
  <cp:lastModifiedBy>Ellen Clark</cp:lastModifiedBy>
  <dcterms:modified xsi:type="dcterms:W3CDTF">2010-04-09T12:07:00Z</dcterms:modified>
  <cp:revision>3</cp:revision>
  <dc:subject/>
  <dc:title>MEMORIES OF BARRINGTON ELEMENTARY SCHOOL</dc:title>
</cp:coreProperties>
</file>