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rPr>
      </w:pPr>
      <w:r>
        <w:rPr>
          <w:rFonts w:cs="Comic Sans MS" w:ascii="Comic Sans MS" w:hAnsi="Comic Sans MS"/>
          <w:b/>
          <w:sz w:val="28"/>
          <w:szCs w:val="28"/>
        </w:rPr>
        <w:t>MEMORIES OF YOU AS ARLINGTON CHILDREN</w:t>
      </w:r>
    </w:p>
    <w:p>
      <w:pPr>
        <w:pStyle w:val="Normal"/>
        <w:jc w:val="center"/>
        <w:rPr>
          <w:rFonts w:ascii="Comic Sans MS" w:hAnsi="Comic Sans MS" w:cs="Comic Sans MS"/>
          <w:b/>
          <w:b/>
          <w:sz w:val="22"/>
          <w:szCs w:val="22"/>
        </w:rPr>
      </w:pPr>
      <w:r>
        <w:rPr>
          <w:rFonts w:cs="Comic Sans MS" w:ascii="Comic Sans MS" w:hAnsi="Comic Sans MS"/>
          <w:b/>
          <w:sz w:val="22"/>
          <w:szCs w:val="22"/>
        </w:rPr>
        <w:t xml:space="preserve">(BY A CLASSMATE WHO KNOWS NOTHING ABOUT </w:t>
      </w:r>
    </w:p>
    <w:p>
      <w:pPr>
        <w:pStyle w:val="Normal"/>
        <w:jc w:val="center"/>
        <w:rPr>
          <w:rFonts w:ascii="Comic Sans MS" w:hAnsi="Comic Sans MS" w:cs="Comic Sans MS"/>
          <w:b/>
          <w:b/>
          <w:sz w:val="22"/>
          <w:szCs w:val="22"/>
        </w:rPr>
      </w:pPr>
      <w:r>
        <w:rPr>
          <w:rFonts w:cs="Comic Sans MS" w:ascii="Comic Sans MS" w:hAnsi="Comic Sans MS"/>
          <w:b/>
          <w:sz w:val="22"/>
          <w:szCs w:val="22"/>
        </w:rPr>
        <w:t>THESE PEOPLE BEYOND THE AGE OF TWELVE)</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pPr>
      <w:r>
        <w:rPr>
          <w:rFonts w:cs="Comic Sans MS" w:ascii="Comic Sans MS" w:hAnsi="Comic Sans MS"/>
          <w:b/>
          <w:sz w:val="28"/>
          <w:szCs w:val="28"/>
        </w:rPr>
        <w:t>TREMONT—When we were five to eight years old</w:t>
      </w:r>
      <w:r>
        <w:rPr>
          <w:rFonts w:cs="Comic Sans MS" w:ascii="Comic Sans MS" w:hAnsi="Comic Sans MS"/>
          <w:b/>
        </w:rPr>
        <w:t xml:space="preserve">. </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rPr>
        <w:t>Dickie Dunkel</w:t>
      </w:r>
      <w:r>
        <w:rPr>
          <w:rFonts w:cs="Comic Sans MS" w:ascii="Comic Sans MS" w:hAnsi="Comic Sans MS"/>
        </w:rPr>
        <w:t>—one of only two kids that I recall from kindergarten, which means he was either a really neat five-year old, a trouble maker, or simply a kid with a catchy ring to his name.  I have a kindergarten playground photo with Dickie, which suggests that I wasn’t afraid of him (maybe we were both troublmakers?)  Dickie and other classmates, do you remember that game called “Kissing Girls and Kissing Boys?”  That was a huge misnomer—should have been called the “Kissing Girls,” because it only involved the girls (who sat on the South end of the white fence) raiding the boys (who sat on the North end of the Fence) to try to steal a kiss.  By the way, I apologize to my female kindergarten classmates for sprinting two blocks up Tremont Rd whenever you played that game—I have since warmed to the “Kissing” game.</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rPr>
        <w:t>Charlie Garvin</w:t>
      </w:r>
      <w:r>
        <w:rPr>
          <w:rFonts w:cs="Comic Sans MS" w:ascii="Comic Sans MS" w:hAnsi="Comic Sans MS"/>
        </w:rPr>
        <w:t>—my first true friend that I can remember from Tremont.  My parents always loved Charlie for two reasons: (a) he was a good kid and (b) they were amused when I talked about Charlie because I couldn’t pronounce his name correctly.  I never could understand why my parents laughed when I said my nightly prayers and thanked God for the “Shurch” (Church) and my friend “Sharlie” (Charlie).  The laughing was a bit confusing to a six-year old, but nothing psychologically scarring.  I now simply make a point to never pray out loud or in front of anybody.</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rPr>
        <w:t>Richie Knowlton</w:t>
      </w:r>
      <w:r>
        <w:rPr>
          <w:rFonts w:cs="Comic Sans MS" w:ascii="Comic Sans MS" w:hAnsi="Comic Sans MS"/>
        </w:rPr>
        <w:t>— Really fun kid with a great curveball as early as age 10.  While I was told that throwing a curve would ruin a youthful arm, Richie went laughing all the way to the July 4</w:t>
      </w:r>
      <w:r>
        <w:rPr>
          <w:rFonts w:cs="Comic Sans MS" w:ascii="Comic Sans MS" w:hAnsi="Comic Sans MS"/>
          <w:vertAlign w:val="superscript"/>
        </w:rPr>
        <w:t>th</w:t>
      </w:r>
      <w:r>
        <w:rPr>
          <w:rFonts w:cs="Comic Sans MS" w:ascii="Comic Sans MS" w:hAnsi="Comic Sans MS"/>
        </w:rPr>
        <w:t xml:space="preserve"> all-star game as a pitcher.  I remember we both weighed 53 lbs in the first (or second?) grade.  A lot of the girls were bigger than we were, but Richie was way too fast for any girls, </w:t>
      </w:r>
      <w:r>
        <w:rPr>
          <w:rFonts w:cs="Comic Sans MS" w:ascii="Comic Sans MS" w:hAnsi="Comic Sans MS"/>
          <w:i/>
        </w:rPr>
        <w:t>or guys,</w:t>
      </w:r>
      <w:r>
        <w:rPr>
          <w:rFonts w:cs="Comic Sans MS" w:ascii="Comic Sans MS" w:hAnsi="Comic Sans MS"/>
        </w:rPr>
        <w:t xml:space="preserve"> to catch him and pound on him.   </w:t>
      </w:r>
    </w:p>
    <w:p>
      <w:pPr>
        <w:pStyle w:val="Normal"/>
        <w:rPr>
          <w:rFonts w:ascii="Comic Sans MS" w:hAnsi="Comic Sans MS" w:eastAsia="Comic Sans MS" w:cs="Comic Sans MS"/>
          <w:b/>
          <w:b/>
        </w:rPr>
      </w:pPr>
      <w:r>
        <w:rPr>
          <w:rFonts w:eastAsia="Comic Sans MS" w:cs="Comic Sans MS" w:ascii="Comic Sans MS" w:hAnsi="Comic Sans MS"/>
          <w:b/>
        </w:rPr>
        <w:t xml:space="preserve"> </w:t>
      </w:r>
    </w:p>
    <w:p>
      <w:pPr>
        <w:pStyle w:val="Normal"/>
        <w:rPr/>
      </w:pPr>
      <w:r>
        <w:rPr>
          <w:rFonts w:cs="Comic Sans MS" w:ascii="Comic Sans MS" w:hAnsi="Comic Sans MS"/>
          <w:b/>
        </w:rPr>
        <w:t>Bruce Johnson</w:t>
      </w:r>
      <w:r>
        <w:rPr>
          <w:rFonts w:cs="Comic Sans MS" w:ascii="Comic Sans MS" w:hAnsi="Comic Sans MS"/>
        </w:rPr>
        <w:t>—what a terrific seven-year old.  Had a cool father (seems like the only dad I knew with a mustache).  Plus, he took us to a magic show when we were in the 2</w:t>
      </w:r>
      <w:r>
        <w:rPr>
          <w:rFonts w:cs="Comic Sans MS" w:ascii="Comic Sans MS" w:hAnsi="Comic Sans MS"/>
          <w:vertAlign w:val="superscript"/>
        </w:rPr>
        <w:t>nd</w:t>
      </w:r>
      <w:r>
        <w:rPr>
          <w:rFonts w:cs="Comic Sans MS" w:ascii="Comic Sans MS" w:hAnsi="Comic Sans MS"/>
        </w:rPr>
        <w:t xml:space="preserve"> or 3</w:t>
      </w:r>
      <w:r>
        <w:rPr>
          <w:rFonts w:cs="Comic Sans MS" w:ascii="Comic Sans MS" w:hAnsi="Comic Sans MS"/>
          <w:vertAlign w:val="superscript"/>
        </w:rPr>
        <w:t>rd</w:t>
      </w:r>
      <w:r>
        <w:rPr>
          <w:rFonts w:cs="Comic Sans MS" w:ascii="Comic Sans MS" w:hAnsi="Comic Sans MS"/>
        </w:rPr>
        <w:t xml:space="preserve"> grade.  Was the first time I ever saw someone disappear on stage—I’m still perplexed (but not scarred).  I remember standing in Bruce’s driveway joking about Johnny Biddle’s “28” or “29” baseball bat.  After 50 years of reflection, I think Biddle had it right—we would’ve all been better batters if our large male egos didn’t overrule our pint-size bodies thus causing us to graduate to those monstrous bats that couldn’t make contact with a foot-long dead catfish suspended waste-high two feet in front of us (then again, I suspect this was probably more my problem than Bruce’s). </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pPr>
      <w:r>
        <w:rPr>
          <w:rFonts w:cs="Comic Sans MS" w:ascii="Comic Sans MS" w:hAnsi="Comic Sans MS"/>
          <w:b/>
        </w:rPr>
        <w:t>Jim Kell—</w:t>
      </w:r>
      <w:r>
        <w:rPr>
          <w:rFonts w:cs="Comic Sans MS" w:ascii="Comic Sans MS" w:hAnsi="Comic Sans MS"/>
        </w:rPr>
        <w:t xml:space="preserve">I don’t know that Jim went to Tremont or Fishinger, but to this day the thoughts of his fastball still scares me.  In the Summer of 1961 my Blue League team—Seneca—played his Gold league team for Cub Scout Championship.  I got thrown out at home plate going for the tying run, which is true except for part about the tying run!  I don’t think we scored a single run and, in fact, we were all just glad to get out of that game without being beaned by that horrifying fastball.  A modest guy for such a star, Jim once complimented me for getting a hit off him. It was a full swing that barely nicked the ball and dribbled off the bat like a bunt.  I beat the throw to first only because I was in such a panic to get the heck out of batter’s box (i.e, away from his fastball!). </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rPr>
        <w:t>John Lucas</w:t>
      </w:r>
      <w:r>
        <w:rPr>
          <w:rFonts w:cs="Comic Sans MS" w:ascii="Comic Sans MS" w:hAnsi="Comic Sans MS"/>
        </w:rPr>
        <w:t xml:space="preserve">—the omnipresent.  John was always there—class, scouts, baseball, birthday parties, the pool, etc.  It’s amazing to check out the Class of 69 website and see that nothing has changed—he’s in every other photo posted.  Fun kid who was always bigger and stronger than us runts, but never chose to pound on us (thank you).  A classy kid too who handled the era of the Jerry Mucus (basketball), Mucus McCain (The Rifleman), and John Mucus jokes with great dignity.  </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rPr>
        <w:t>Lee Meckstroth</w:t>
      </w:r>
      <w:r>
        <w:rPr>
          <w:rFonts w:cs="Comic Sans MS" w:ascii="Comic Sans MS" w:hAnsi="Comic Sans MS"/>
        </w:rPr>
        <w:t xml:space="preserve">—great neighborhood buddy on Mt Holyoke whose last name I still can’t pronounce or spell correctly.  Was crushed when he moved from the College Hill area.  Learned how to fly kites and play cards with him.  Shared a lot with him—including measles, mumps, and chicken pox.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Sally Whipple—</w:t>
      </w:r>
      <w:r>
        <w:rPr>
          <w:rFonts w:cs="Comic Sans MS" w:ascii="Comic Sans MS" w:hAnsi="Comic Sans MS"/>
        </w:rPr>
        <w:t xml:space="preserve">a really cute and lively gal, even as a third grader.  I couldn’t help but show off for her—and she couldn’t help but let me know that I wasn’t a “gentleman.”  Though painful, it was a good lesson at a young age.   I’m still kind of afraid of Sally, and I still show off.  But at least now when I show off I </w:t>
      </w:r>
      <w:r>
        <w:rPr>
          <w:rFonts w:cs="Comic Sans MS" w:ascii="Comic Sans MS" w:hAnsi="Comic Sans MS"/>
          <w:i/>
        </w:rPr>
        <w:t>politely</w:t>
      </w:r>
      <w:r>
        <w:rPr>
          <w:rFonts w:cs="Comic Sans MS" w:ascii="Comic Sans MS" w:hAnsi="Comic Sans MS"/>
        </w:rPr>
        <w:t xml:space="preserve"> ask people to give me their undivided attention. </w:t>
      </w:r>
    </w:p>
    <w:p>
      <w:pPr>
        <w:pStyle w:val="Normal"/>
        <w:rPr>
          <w:rFonts w:ascii="Comic Sans MS" w:hAnsi="Comic Sans MS" w:cs="Comic Sans MS"/>
          <w:b/>
          <w:b/>
          <w:sz w:val="28"/>
          <w:szCs w:val="28"/>
        </w:rPr>
      </w:pPr>
      <w:r>
        <w:rPr>
          <w:rFonts w:cs="Comic Sans MS" w:ascii="Comic Sans MS" w:hAnsi="Comic Sans MS"/>
          <w:b/>
          <w:sz w:val="28"/>
          <w:szCs w:val="28"/>
        </w:rPr>
      </w:r>
      <w:r>
        <w:br w:type="page"/>
      </w:r>
    </w:p>
    <w:p>
      <w:pPr>
        <w:pStyle w:val="Normal"/>
        <w:rPr>
          <w:rFonts w:ascii="Comic Sans MS" w:hAnsi="Comic Sans MS" w:cs="Comic Sans MS"/>
          <w:b/>
          <w:b/>
          <w:sz w:val="28"/>
          <w:szCs w:val="28"/>
        </w:rPr>
      </w:pPr>
      <w:r>
        <w:rPr>
          <w:rFonts w:cs="Comic Sans MS" w:ascii="Comic Sans MS" w:hAnsi="Comic Sans MS"/>
          <w:b/>
          <w:sz w:val="28"/>
          <w:szCs w:val="28"/>
        </w:rPr>
        <w:t xml:space="preserve">FISHINGER—We were age eight to 12. </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pPr>
      <w:r>
        <w:rPr>
          <w:rFonts w:cs="Comic Sans MS" w:ascii="Comic Sans MS" w:hAnsi="Comic Sans MS"/>
          <w:b/>
        </w:rPr>
        <w:t>Kim Booth</w:t>
      </w:r>
      <w:r>
        <w:rPr>
          <w:rFonts w:cs="Comic Sans MS" w:ascii="Comic Sans MS" w:hAnsi="Comic Sans MS"/>
        </w:rPr>
        <w:t xml:space="preserve">—was really smart.  Knew all these interesting facts—it was quite impressive for a 10 and 11-year old (but, of course, we could never let Kim know this because we’d be admitting how dumb we were).  I could never figure out why Kim would hang out with a guy like me who was content to mindlessly throw a baseball back and forth several hundred times.  Kim came from a really nice family with a father who worked for Seven-Up—loved it that they always had lots of soft drinks around the house. </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rPr>
        <w:t>David Cooper—</w:t>
      </w:r>
      <w:r>
        <w:rPr>
          <w:rFonts w:cs="Comic Sans MS" w:ascii="Comic Sans MS" w:hAnsi="Comic Sans MS"/>
        </w:rPr>
        <w:t xml:space="preserve">an interesting and unique guy—a bit of a mystery.  Where did he go and what did he do at recess?  I have no idea.  Why didn’t he want to kick balls, hit balls, chase balls, throw balls, dodge balls, dribble balls, and deflect balls off all major body parts?  Wait a minute, was he off chasing the young ladies?  Thought both David </w:t>
      </w:r>
      <w:r>
        <w:rPr>
          <w:rFonts w:cs="Comic Sans MS" w:ascii="Comic Sans MS" w:hAnsi="Comic Sans MS"/>
          <w:i/>
        </w:rPr>
        <w:t>and</w:t>
      </w:r>
      <w:r>
        <w:rPr>
          <w:rFonts w:cs="Comic Sans MS" w:ascii="Comic Sans MS" w:hAnsi="Comic Sans MS"/>
        </w:rPr>
        <w:t xml:space="preserve"> Jackie Copper had a lot of natural talent and good looks. Just think, if they married and had a family, with their good gene stock, it would have been Dave and Jackie Cooper Cooper with their Super-Dooper kids!           </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rPr>
        <w:t>Roger Doering</w:t>
      </w:r>
      <w:r>
        <w:rPr>
          <w:rFonts w:cs="Comic Sans MS" w:ascii="Comic Sans MS" w:hAnsi="Comic Sans MS"/>
        </w:rPr>
        <w:t xml:space="preserve">—really good guy in the neighborhood, but didn’t hang out with him too much because he was a kid who needed more stimulation than throwing footballs and baseballs back and forth endlessly.  Taught me how to spit-shine shoes.  In retrospect, I realize it was a very clever way to get me to do his chores. </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rPr>
        <w:t>Mike Doyle</w:t>
      </w:r>
      <w:r>
        <w:rPr>
          <w:rFonts w:cs="Comic Sans MS" w:ascii="Comic Sans MS" w:hAnsi="Comic Sans MS"/>
        </w:rPr>
        <w:t xml:space="preserve">—What can I say. Mike was the first kid to include me and to invite me over to his house when I was new to Fishinger.  I’ve moved around a lot in life and know what it’s like to be lonely and friendless.  I will </w:t>
      </w:r>
      <w:r>
        <w:rPr>
          <w:rFonts w:cs="Comic Sans MS" w:ascii="Comic Sans MS" w:hAnsi="Comic Sans MS"/>
          <w:i/>
        </w:rPr>
        <w:t>never</w:t>
      </w:r>
      <w:r>
        <w:rPr>
          <w:rFonts w:cs="Comic Sans MS" w:ascii="Comic Sans MS" w:hAnsi="Comic Sans MS"/>
        </w:rPr>
        <w:t xml:space="preserve"> forget Mike for his gift of friendship. Thank you, Mike.          </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rPr>
        <w:t>David Gordon</w:t>
      </w:r>
      <w:r>
        <w:rPr>
          <w:rFonts w:cs="Comic Sans MS" w:ascii="Comic Sans MS" w:hAnsi="Comic Sans MS"/>
        </w:rPr>
        <w:t xml:space="preserve">—my inseparable best friend.  David never bragged on the fact that he was really smart, imaginative, and a great athlete (well, except for baseball).  Instead, everyday he poked fun of his glasses, red hair, and freckles (and therefore took the pleasure from everyone else poking fun of him!).  For an </w:t>
      </w:r>
      <w:r>
        <w:rPr>
          <w:rFonts w:cs="Comic Sans MS" w:ascii="Comic Sans MS" w:hAnsi="Comic Sans MS"/>
          <w:i/>
        </w:rPr>
        <w:t>eight-year old</w:t>
      </w:r>
      <w:r>
        <w:rPr>
          <w:rFonts w:cs="Comic Sans MS" w:ascii="Comic Sans MS" w:hAnsi="Comic Sans MS"/>
        </w:rPr>
        <w:t xml:space="preserve">, this was brilliant, as well as a sign of emotional maturity and self acceptance that I still haven’t achieved at age </w:t>
      </w:r>
      <w:r>
        <w:rPr>
          <w:rFonts w:cs="Comic Sans MS" w:ascii="Comic Sans MS" w:hAnsi="Comic Sans MS"/>
          <w:i/>
        </w:rPr>
        <w:t>fifty eight</w:t>
      </w:r>
      <w:r>
        <w:rPr>
          <w:rFonts w:cs="Comic Sans MS" w:ascii="Comic Sans MS" w:hAnsi="Comic Sans MS"/>
        </w:rPr>
        <w:t xml:space="preserve">.  I owe David’s mother several hundred dollars worth of groceries because she fed me as much as my own mother did.   And I owe David a lifetime of fond memories that come from having the best of childhood best fiends. </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rPr>
        <w:t>Tommy Grehl</w:t>
      </w:r>
      <w:r>
        <w:rPr>
          <w:rFonts w:cs="Comic Sans MS" w:ascii="Comic Sans MS" w:hAnsi="Comic Sans MS"/>
        </w:rPr>
        <w:t>—tall kid who was ever present and ever the gentle giant among us.  You couldn’t help but like Tommy.  Tommy was the center on our 6</w:t>
      </w:r>
      <w:r>
        <w:rPr>
          <w:rFonts w:cs="Comic Sans MS" w:ascii="Comic Sans MS" w:hAnsi="Comic Sans MS"/>
          <w:vertAlign w:val="superscript"/>
        </w:rPr>
        <w:t>th</w:t>
      </w:r>
      <w:r>
        <w:rPr>
          <w:rFonts w:cs="Comic Sans MS" w:ascii="Comic Sans MS" w:hAnsi="Comic Sans MS"/>
        </w:rPr>
        <w:t xml:space="preserve"> grade football team, while David Gordon played halfback, and I played quarterback.  Since Tommy was tall and I was a midget at age 11, I would have loved to have seen a picture of me taking a snap from Tommy.  I suspect my chinstrap rested on his backside (well, probably not, but never let the truth get in the way of a funny visualization!).</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Dean Grinch—</w:t>
      </w:r>
      <w:r>
        <w:rPr>
          <w:rFonts w:cs="Comic Sans MS" w:ascii="Comic Sans MS" w:hAnsi="Comic Sans MS"/>
        </w:rPr>
        <w:t xml:space="preserve">was really mad at Dean because he beat me in suburb-wide track and field competition that I thought I was going to win.  He made it even worse when he transferred to Fishinger and turned out to be a really nice guy.  This was my introduction to poetic justice, that seems to be a recurring phenomena in my life.  Dean, in the spirit of TV show “My Name is Earl” would you please accept a 46-year overdue apology for being mad at you.  Yes, you were a good guy (and yes, I could use some good Karma). </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rPr>
        <w:t>Earl Hill</w:t>
      </w:r>
      <w:r>
        <w:rPr>
          <w:rFonts w:cs="Comic Sans MS" w:ascii="Comic Sans MS" w:hAnsi="Comic Sans MS"/>
        </w:rPr>
        <w:t xml:space="preserve">. Thank God for Earl.  As long as he was part of our crowd, we knew that we’d get in less trouble than we deserved.  The glare off his halo blinded most parents and teachers to the horns on the rest of our heads.  He was a really calm and comforting friend—good grief, he sounds like the Holy Spirit!  Earl, have you been secretly hiding something from us all these years?          </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rPr>
        <w:t>Gordon Mitchell</w:t>
      </w:r>
      <w:r>
        <w:rPr>
          <w:rFonts w:cs="Comic Sans MS" w:ascii="Comic Sans MS" w:hAnsi="Comic Sans MS"/>
        </w:rPr>
        <w:t>—Gordon remembers more about my past than I do.  Had I known he had a photographic memory, I would have never told him or shown him anything as a kid, except for my locker combination that I could never remember.  Like the rest of you, I can’t say anything bad about Gordon because, with that memory, he’s in too good a position to blackmail all of us.  Truthfully, thank you Gordon for remembering me and for inviting me to the reunion.  I’m truly flattered.  But then again, I probably shouldn’t be flattered because Gordon is doomed to remember everybody and everything that’s ever crossed his line of vision.</w:t>
      </w:r>
      <w:r>
        <w:rPr>
          <w:rFonts w:cs="Comic Sans MS" w:ascii="Comic Sans MS" w:hAnsi="Comic Sans MS"/>
          <w:b/>
        </w:rPr>
        <w:t xml:space="preserve"> </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rPr>
        <w:t>Randy Niedenthal</w:t>
      </w:r>
      <w:r>
        <w:rPr>
          <w:rFonts w:cs="Comic Sans MS" w:ascii="Comic Sans MS" w:hAnsi="Comic Sans MS"/>
        </w:rPr>
        <w:t xml:space="preserve">—there really wasn’t a nicer and more likable kid in all of Fishinger.  Clearly one of my favorite friends.   He wasn’t perfect and he certainly wasn’t boring, but for the life of me I can’t think of single embarrassing thing to share about Randy—believe me, if I could, I would! </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rPr>
        <w:t>Eddie Niple</w:t>
      </w:r>
      <w:r>
        <w:rPr>
          <w:rFonts w:cs="Comic Sans MS" w:ascii="Comic Sans MS" w:hAnsi="Comic Sans MS"/>
        </w:rPr>
        <w:t xml:space="preserve">.  Let’s face it, Eddie was smarter than all of us.  That he ever bothered to play with any of us knuckleheads was a huge gift and an enormous act of self sacrifice.  If this guy didn’t make it big, life is definitely not fair!      </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rPr>
        <w:t>Kenny Ross</w:t>
      </w:r>
      <w:r>
        <w:rPr>
          <w:rFonts w:cs="Comic Sans MS" w:ascii="Comic Sans MS" w:hAnsi="Comic Sans MS"/>
        </w:rPr>
        <w:t xml:space="preserve">—I can’t believe that Kenny is gone.  Kenny was probably the most talented neighborhood kid—smart, extremely funny, clever, always happy, and could hit a softball a mile.  Thank God Kenny was so much fun; otherwise we all would have been extremely intimidated and jealous.  I always thought it was cool that Kenny’s father was an FBI agent who had to investigate my father (a microbiologist at OSU) when he was up for job in biological warfare with the Defense Department.  But I could never figure out how my father, an expert in boils and pimples, was going to make a great contribution to the cold war when all he could do was give those evil Communists a bad case of acne. </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rPr>
        <w:t>Doug Snyder</w:t>
      </w:r>
      <w:r>
        <w:rPr>
          <w:rFonts w:cs="Comic Sans MS" w:ascii="Comic Sans MS" w:hAnsi="Comic Sans MS"/>
        </w:rPr>
        <w:t xml:space="preserve">—Was a really close friend who I also can’t believe is gone.  That “only the good die young” is too true and sobering.  Doug taught me how to dribble a basketball behind my back and how to flip my eyelids inside out.  Though the latter was a phenomenally great trick for spooking people, neither of these talents proved to be very useful beyond the sixth grade.  But they’ve always brought back hugely delightful memories, as does my good friend Doug.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Greg Stoner</w:t>
      </w:r>
      <w:r>
        <w:rPr>
          <w:rFonts w:cs="Comic Sans MS" w:ascii="Comic Sans MS" w:hAnsi="Comic Sans MS"/>
        </w:rPr>
        <w:t>—A big, tough, athletic kid in grammar school who was initially kind of scary—til you realized he was one of the nicest guys in our class.  Greg was the first guy you picked when breaking into teams for sports and games.  In keeping, if a barroom brawl breaks-out at the 40</w:t>
      </w:r>
      <w:r>
        <w:rPr>
          <w:rFonts w:cs="Comic Sans MS" w:ascii="Comic Sans MS" w:hAnsi="Comic Sans MS"/>
          <w:vertAlign w:val="superscript"/>
        </w:rPr>
        <w:t>th</w:t>
      </w:r>
      <w:r>
        <w:rPr>
          <w:rFonts w:cs="Comic Sans MS" w:ascii="Comic Sans MS" w:hAnsi="Comic Sans MS"/>
        </w:rPr>
        <w:t xml:space="preserve"> reunion, Greg, you’re on my team!</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Jeff Torrence—</w:t>
      </w:r>
      <w:r>
        <w:rPr>
          <w:rFonts w:cs="Comic Sans MS" w:ascii="Comic Sans MS" w:hAnsi="Comic Sans MS"/>
        </w:rPr>
        <w:t xml:space="preserve">Lord have mercy!  Jeff must be in the Guinness book of World’s Records for being the most ADHD kid that ever lived.  Seems like he was always in trouble.  I hated it when, as Captain of the Flag Patrol, I had to report him for using his flag pole as more of a sword or jousting pole than something to help the kids safely cross the street—he managed to turn safety into fear and torment.  Truthfully, Jeff did everything the rest of us wanted to do, but we had more sense and self-control than to do it (e.g., I would have loved to have flag-pole battle with Jeff).  Torrence—one-of-kind—a harmless bad kid who was extremely likable and a kid we wanted to continue to do bad things because he was so darn amusing!      </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rPr>
        <w:t>Lance Voss—</w:t>
      </w:r>
      <w:r>
        <w:rPr>
          <w:rFonts w:cs="Comic Sans MS" w:ascii="Comic Sans MS" w:hAnsi="Comic Sans MS"/>
        </w:rPr>
        <w:t xml:space="preserve">In the fifth grade Lance broke down and told me that I looked just like my older sister.  Wow, I felt like </w:t>
      </w:r>
      <w:r>
        <w:rPr>
          <w:rFonts w:cs="Comic Sans MS" w:ascii="Comic Sans MS" w:hAnsi="Comic Sans MS"/>
          <w:i/>
        </w:rPr>
        <w:t>he</w:t>
      </w:r>
      <w:r>
        <w:rPr>
          <w:rFonts w:cs="Comic Sans MS" w:ascii="Comic Sans MS" w:hAnsi="Comic Sans MS"/>
        </w:rPr>
        <w:t xml:space="preserve"> looked just like </w:t>
      </w:r>
      <w:r>
        <w:rPr>
          <w:rFonts w:cs="Comic Sans MS" w:ascii="Comic Sans MS" w:hAnsi="Comic Sans MS"/>
          <w:i/>
        </w:rPr>
        <w:t>his</w:t>
      </w:r>
      <w:r>
        <w:rPr>
          <w:rFonts w:cs="Comic Sans MS" w:ascii="Comic Sans MS" w:hAnsi="Comic Sans MS"/>
        </w:rPr>
        <w:t xml:space="preserve"> sister (and told him so).  Other than looking like our sisters we shared hardly anything in common. Unlike me, Lance was far too mature and secure to have any need to be the center of attention.  Regardless, ever since that day of mutual candor, I’ve felt a strange bond with Lance. </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NOW THE FISHINGER AND NEIGHBORHOOD GIRLS</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pPr>
      <w:r>
        <w:rPr>
          <w:rFonts w:cs="Comic Sans MS" w:ascii="Comic Sans MS" w:hAnsi="Comic Sans MS"/>
          <w:b/>
        </w:rPr>
        <w:t>Jackie Cooper</w:t>
      </w:r>
      <w:r>
        <w:rPr>
          <w:rFonts w:cs="Comic Sans MS" w:ascii="Comic Sans MS" w:hAnsi="Comic Sans MS"/>
        </w:rPr>
        <w:t xml:space="preserve">—thought she was pretty long before I was ever interested in girls.  Went to my first boy and girl party in her basement when I was 11.  It was fun and very innocent.  How long did that last?  When I was ten, Jackie and a group of girls held me down while one of them kissed me.  At the time I was mortified.  Today, it’s one of my life’s proudest moments.  </w:t>
      </w:r>
    </w:p>
    <w:p>
      <w:pPr>
        <w:pStyle w:val="Normal"/>
        <w:rPr/>
      </w:pPr>
      <w:r>
        <w:rPr>
          <w:rFonts w:cs="Comic Sans MS" w:ascii="Comic Sans MS" w:hAnsi="Comic Sans MS"/>
          <w:b/>
        </w:rPr>
        <w:t>P.S.</w:t>
      </w:r>
      <w:r>
        <w:rPr>
          <w:rFonts w:cs="Comic Sans MS" w:ascii="Comic Sans MS" w:hAnsi="Comic Sans MS"/>
        </w:rPr>
        <w:t xml:space="preserve">  If any of the Fishinger gals have this urge to pin me down again, please don’t hesitate, I promise to be a lot more cooperative this time. </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rPr>
        <w:t>Patty Elam</w:t>
      </w:r>
      <w:r>
        <w:rPr>
          <w:rFonts w:cs="Comic Sans MS" w:ascii="Comic Sans MS" w:hAnsi="Comic Sans MS"/>
        </w:rPr>
        <w:t xml:space="preserve">—the one gal in our class you couldn’t forget—smart, musically talented, fun, and spunky!  Learned to dance with Patty in Junior Cotillion and had loads of fun times with her in the neighborhood.  In the HMS Pinafore, I married “sweet little Buttercup,” but I wanted to marry Josephine played by Patty. However, she was my daughter in the operetta.  Looking back, I realize that it wasn’t a very realistic request—but incest sure would have made for an interesting operetta staged by a bunch 11- and 12-year-olds for their parents.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Donna Sell</w:t>
      </w:r>
      <w:r>
        <w:rPr>
          <w:rFonts w:cs="Comic Sans MS" w:ascii="Comic Sans MS" w:hAnsi="Comic Sans MS"/>
        </w:rPr>
        <w:t xml:space="preserve">—smart, pretty, good citizen, refined—in a league of her own, even as a kid.  Though she probably didn’t know it, I really liked her, as I suspect many other guys did who were too shy and awkward to know how to express themselves. </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rPr>
        <w:t>Donna Slivinski</w:t>
      </w:r>
      <w:r>
        <w:rPr>
          <w:rFonts w:cs="Comic Sans MS" w:ascii="Comic Sans MS" w:hAnsi="Comic Sans MS"/>
        </w:rPr>
        <w:t xml:space="preserve">—what a character!  Between Donna and Patty Elam, the guys on Lyons Drive and Grace Lane had no chance of developing secure male egos.  I will never forget when she pretended to hypnotize me and got me to close my eyes and unwittingly rub black soot all over my face.  I swear, I think my eyebrows will never turn gray because that soot has permanently stained them.  I hope there’s at least one other person reading this who fell for the same trick; otherwise, I’m the idiot that I’ve tried to deny all these years, and yes, I am scarred!  Donna, what a terrifically fun neighbor.  I’m still plotting to get back at her. </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rPr>
        <w:t>Pam Sohl—</w:t>
      </w:r>
      <w:r>
        <w:rPr>
          <w:rFonts w:cs="Comic Sans MS" w:ascii="Comic Sans MS" w:hAnsi="Comic Sans MS"/>
        </w:rPr>
        <w:t xml:space="preserve">she was the basis for my humiliation til the day my father died.  In the sixth grade, I went home and reported that I won the boys fifty yard dash and that Pam had won the girls fifty yard dash in the class track meet.  I also told my father what my time was in the fifty, and then I made the fatal mistake of telling him the truth when he asked me what </w:t>
      </w:r>
      <w:r>
        <w:rPr>
          <w:rFonts w:cs="Comic Sans MS" w:ascii="Comic Sans MS" w:hAnsi="Comic Sans MS"/>
          <w:i/>
        </w:rPr>
        <w:t>Pam’s</w:t>
      </w:r>
      <w:r>
        <w:rPr>
          <w:rFonts w:cs="Comic Sans MS" w:ascii="Comic Sans MS" w:hAnsi="Comic Sans MS"/>
        </w:rPr>
        <w:t xml:space="preserve"> time was—it was faster than mine!  He loved to tell people (and especially me) that his son was the fastest boy in his class, but Pam Sohl—a girl!—was faster.  The truth is, my father teased me in the spirit of fun, and it is an amusing story.  But it was a bit scarring—could I get a rematch?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Cheryl Stempien—</w:t>
      </w:r>
      <w:r>
        <w:rPr>
          <w:rFonts w:cs="Comic Sans MS" w:ascii="Comic Sans MS" w:hAnsi="Comic Sans MS"/>
        </w:rPr>
        <w:t xml:space="preserve">really nice for such a pretty girl.  Kind of intimidating because I was a midget and she was tall for an 11-year-old.  I peaked at 5’9”, but actually hoped I didn’t catch up with Cheryl because I still probably wouldn’t have had the confidence to hang out with such a statuesque and cool gal. </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rPr>
        <w:t>Patty Stone</w:t>
      </w:r>
      <w:r>
        <w:rPr>
          <w:rFonts w:cs="Comic Sans MS" w:ascii="Comic Sans MS" w:hAnsi="Comic Sans MS"/>
        </w:rPr>
        <w:t>—full of energy, athletic, and fun, fun, fun.  Had a great party in the 5</w:t>
      </w:r>
      <w:r>
        <w:rPr>
          <w:rFonts w:cs="Comic Sans MS" w:ascii="Comic Sans MS" w:hAnsi="Comic Sans MS"/>
          <w:vertAlign w:val="superscript"/>
        </w:rPr>
        <w:t>th</w:t>
      </w:r>
      <w:r>
        <w:rPr>
          <w:rFonts w:cs="Comic Sans MS" w:ascii="Comic Sans MS" w:hAnsi="Comic Sans MS"/>
        </w:rPr>
        <w:t xml:space="preserve"> or 6</w:t>
      </w:r>
      <w:r>
        <w:rPr>
          <w:rFonts w:cs="Comic Sans MS" w:ascii="Comic Sans MS" w:hAnsi="Comic Sans MS"/>
          <w:vertAlign w:val="superscript"/>
        </w:rPr>
        <w:t>th</w:t>
      </w:r>
      <w:r>
        <w:rPr>
          <w:rFonts w:cs="Comic Sans MS" w:ascii="Comic Sans MS" w:hAnsi="Comic Sans MS"/>
        </w:rPr>
        <w:t xml:space="preserve"> grade.   I loved square dancing with Patty.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CLOSING THOUGHTS</w:t>
      </w:r>
    </w:p>
    <w:p>
      <w:pPr>
        <w:pStyle w:val="Normal"/>
        <w:rPr>
          <w:rFonts w:ascii="Comic Sans MS" w:hAnsi="Comic Sans MS" w:cs="Comic Sans MS"/>
          <w:b/>
          <w:b/>
        </w:rPr>
      </w:pPr>
      <w:r>
        <w:rPr>
          <w:rFonts w:cs="Comic Sans MS" w:ascii="Comic Sans MS" w:hAnsi="Comic Sans MS"/>
          <w:b/>
        </w:rPr>
      </w:r>
    </w:p>
    <w:p>
      <w:pPr>
        <w:pStyle w:val="Normal"/>
        <w:ind w:firstLine="720"/>
        <w:rPr>
          <w:rFonts w:ascii="Comic Sans MS" w:hAnsi="Comic Sans MS" w:cs="Comic Sans MS"/>
        </w:rPr>
      </w:pPr>
      <w:r>
        <w:rPr>
          <w:rFonts w:cs="Comic Sans MS" w:ascii="Comic Sans MS" w:hAnsi="Comic Sans MS"/>
        </w:rPr>
        <w:t xml:space="preserve">While blessed with wonderful childhood memories, I maintain a curiosity about all the “other” interesting faces of the kids in my classes that I really didn’t know well, perhaps simply because they were a little more shy or a little more inclined to do something besides endlessly playing sports.  For what it is worth, the best decision I ever made in my life was to marry one of those “other” faces who blossomed beautifully but as a child is self-described as painfully shy, coke bottle glasses, pre-braces, and a pixie haircut.  Now that I think about it, although you didn’t get to see it, that description pretty much fits me in junior high school in Kentucky, with one exception—instead of a pixie haircut, I had a bad complexion.  And yes, I am a little bit scarred—literally! (but nothing a little derm-abrasion can’t handle).  </w:t>
      </w:r>
    </w:p>
    <w:p>
      <w:pPr>
        <w:pStyle w:val="Normal"/>
        <w:ind w:firstLine="72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ith the fondest of memories,</w:t>
      </w:r>
    </w:p>
    <w:p>
      <w:pPr>
        <w:pStyle w:val="Normal"/>
        <w:rPr>
          <w:rFonts w:ascii="Comic Sans MS" w:hAnsi="Comic Sans MS" w:cs="Comic Sans MS"/>
        </w:rPr>
      </w:pPr>
      <w:r>
        <w:rPr>
          <w:rFonts w:cs="Comic Sans MS" w:ascii="Comic Sans MS" w:hAnsi="Comic Sans MS"/>
        </w:rPr>
        <w:t>Norm Baldwin</w:t>
      </w:r>
    </w:p>
    <w:p>
      <w:pPr>
        <w:pStyle w:val="Normal"/>
        <w:rPr/>
      </w:pPr>
      <w:r>
        <w:rPr>
          <w:rFonts w:cs="Comic Sans MS" w:ascii="Comic Sans MS" w:hAnsi="Comic Sans MS"/>
        </w:rPr>
        <w:t>Tremont Class of 59 (I moved middle of the 3</w:t>
      </w:r>
      <w:r>
        <w:rPr>
          <w:rFonts w:cs="Comic Sans MS" w:ascii="Comic Sans MS" w:hAnsi="Comic Sans MS"/>
          <w:vertAlign w:val="superscript"/>
        </w:rPr>
        <w:t>rd</w:t>
      </w:r>
      <w:r>
        <w:rPr>
          <w:rFonts w:cs="Comic Sans MS" w:ascii="Comic Sans MS" w:hAnsi="Comic Sans MS"/>
        </w:rPr>
        <w:t xml:space="preserve"> grade), Fishinger Class of 6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3:19:00Z</dcterms:created>
  <dc:creator>Norman Baldwin</dc:creator>
  <dc:description/>
  <dc:language>en-US</dc:language>
  <cp:lastModifiedBy>Ellen Clark</cp:lastModifiedBy>
  <cp:lastPrinted>2009-06-20T19:53:00Z</cp:lastPrinted>
  <dcterms:modified xsi:type="dcterms:W3CDTF">2009-07-01T13:19:00Z</dcterms:modified>
  <cp:revision>2</cp:revision>
  <dc:subject/>
  <dc:title>TREMONT—When we were five to eight years old</dc:title>
</cp:coreProperties>
</file>