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TRIBUTE TO ALICE LOUISE McCAIN FROM DENNIS ANDERHOLM</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Alice was a good friend of mine throughout junior and senior high school. When we were in 8th grade, Herb Yenser made EVERYONE do some type of talent presentation, rememb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I played </w:t>
      </w:r>
      <w:r>
        <w:rPr>
          <w:rFonts w:eastAsia="Times New Roman" w:cs="Arial" w:ascii="Arial" w:hAnsi="Arial"/>
          <w:i/>
          <w:sz w:val="20"/>
          <w:szCs w:val="20"/>
        </w:rPr>
        <w:t>Moon River</w:t>
      </w:r>
      <w:r>
        <w:rPr>
          <w:rFonts w:eastAsia="Times New Roman" w:cs="Arial" w:ascii="Arial" w:hAnsi="Arial"/>
          <w:sz w:val="20"/>
          <w:szCs w:val="20"/>
        </w:rPr>
        <w:t xml:space="preserve"> on the piano and Alice sung it. She loved to sing, and her heart was broken when she didn’t make the infamous Herb Yenser 212 voice choir when we were freshmen in high school. She didn't give up, and by God she made the choir her junior year. I still play that old song on my piano, and funny as it may sound, I still hear her singing the lyric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Even though she was short, she never let it stop her. I remember around the 20th or 25</w:t>
      </w:r>
      <w:r>
        <w:rPr>
          <w:rFonts w:eastAsia="Times New Roman" w:cs="Arial" w:ascii="Arial" w:hAnsi="Arial"/>
          <w:sz w:val="20"/>
          <w:szCs w:val="20"/>
          <w:vertAlign w:val="superscript"/>
        </w:rPr>
        <w:t>th</w:t>
      </w:r>
      <w:r>
        <w:rPr>
          <w:rFonts w:eastAsia="Times New Roman" w:cs="Arial" w:ascii="Arial" w:hAnsi="Arial"/>
          <w:sz w:val="20"/>
          <w:szCs w:val="20"/>
        </w:rPr>
        <w:t xml:space="preserve"> reunion, she was there. Dave Eschliman and I were giving her a rough time about her job, which was credit card collections. She laughed and joked about it and said her favorite line was she was going to send her boyfriend Bruiser if she didn’t see any money come in. She made light of everyth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So, farewell my huckleberry friend, I hope you found that rainbow's e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Dennis Anderholm</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4:55:00Z</dcterms:created>
  <dc:creator>Ellen</dc:creator>
  <dc:description/>
  <dc:language>en-US</dc:language>
  <cp:lastModifiedBy>Ellen</cp:lastModifiedBy>
  <dcterms:modified xsi:type="dcterms:W3CDTF">2011-01-26T14:58:00Z</dcterms:modified>
  <cp:revision>1</cp:revision>
  <dc:subject/>
  <dc:title/>
</cp:coreProperties>
</file>