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8"/>
          <w:szCs w:val="18"/>
        </w:rPr>
      </w:pPr>
      <w:r>
        <w:rPr>
          <w:rFonts w:cs="Verdana" w:ascii="Verdana" w:hAnsi="Verdana"/>
          <w:color w:val="333333"/>
          <w:sz w:val="18"/>
          <w:szCs w:val="18"/>
        </w:rPr>
        <w:t>YONTZ Randall E., age 55, of Upper Arlington, died Thursday, July 26, 2007, at Riverside Methodist Hospital. Preceded in death by parents E. Eugene and Dorothy Keller Yontz. Survived by his wife of 27 years, Deborah (Richards) Yontz; sons, Brian Randall and Daniel Forrest Yontz of Upper Arlington; sister, Sharon L. (Steven) Olson, of Hawthorn Woods, IL; nephews, Brady and Nicholas Olson of Hawthorn Woods, IL. Also survived by brothers-in-law, Frank (Linda) Richards, James Richards, Steven Richards, and Lawrence (Roberta) Richards, all of Springfield, OH; sister-in-law, Sandra (Tony) Kiss of Zanesfield, OH; and numerous nieces, nephews, great-nieces and great-nephews. He graduated from Upper Arlington High School, Wittenberg University, and Ohio Northern University Law School where he served as Research Editor of the Law Review. Randy worked as an Assistant United States Attorney, a private practice litigator, an Assistant Franklin County Prosecutor and a hearing officer at the Public Utilities Commission of Ohio during his law career. He was a member of First Congregational Church where he served as Deacon. Also, he was on the Board of Trustees of the Vision Center of Central Ohio and served as President. Following in his father's footsteps, Randy was an Upper Arlington Civic Association Director and Fourth of July Chairman. He coached his sons' baseball and basketball teams and served as Treasurer of the U. A. High School Lacrosse team. Friends may call 2-4 and 6-8 p.m. Monday at SCHOEDINGER NORTHWEST CHAPEL, 1740 Zollinger Road. Memorial Service will be held 1 p.m. Tuesday, July 31, 2007, at First Congregational Church, 444 E. Broad Street. Rev. Tim Ahrens officiating. Friends, if they wish, may contribute to First Congregational Church, 444 E. Broad Street, Columbus, OH 43215 or to the Leukemia and Lymphoma Society of America- Central Ohio Chapter, 2225 City Gate Drive, # E, Columbus, OH 43219, in his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14:00Z</dcterms:created>
  <dc:creator>Ellen Clark</dc:creator>
  <dc:description/>
  <dc:language>en-US</dc:language>
  <cp:lastModifiedBy>Ellen Clark</cp:lastModifiedBy>
  <dcterms:modified xsi:type="dcterms:W3CDTF">2007-08-01T04:15:00Z</dcterms:modified>
  <cp:revision>1</cp:revision>
  <dc:subject/>
  <dc:title>YONTZ Randall E</dc:title>
</cp:coreProperties>
</file>